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DOORVAL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DV-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rond .. mm, afgewerk met kunststof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middels aluminium afstandbussen rond 40 mm lang 15 mm gemonteerd tegen het houten ko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47:00Z</dcterms:modified>
  <cp:revision>14</cp:revision>
  <dc:subject/>
  <dc:title>BESTEKSOMSCHRIJVING;</dc:title>
</cp:coreProperties>
</file>